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274"/>
        <w:gridCol w:w="3274"/>
      </w:tblGrid>
      <w:tr>
        <w:trPr>
          <w:trHeight w:val="816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760730" cy="47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875</wp:posOffset>
                  </wp:positionV>
                  <wp:extent cx="509905" cy="581660"/>
                  <wp:effectExtent l="0" t="0" r="0" b="0"/>
                  <wp:wrapTight wrapText="bothSides">
                    <wp:wrapPolygon edited="0">
                      <wp:start x="-404" y="0"/>
                      <wp:lineTo x="-404" y="21242"/>
                      <wp:lineTo x="21600" y="21242"/>
                      <wp:lineTo x="21600" y="0"/>
                      <wp:lineTo x="-40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Unione Europ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Fondo Aree Sottoutilizzate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M.P.I. – ROM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ISTITUTO STATALE D’ARTE “SAN LEUCIO”</w:t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</w:rPr>
        <w:t>Delibera CIPE n.20/04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bCs/>
        </w:rPr>
        <w:t>Fondo Aree Sottoutilizzate (FAS) per lo sviluppo della società dell’informazione e della conoscenza -  Circolare /Bando Prot./INT/7242/5 del  16 novembre 2006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ahoma" w:ascii="Tahoma" w:hAnsi="Tahoma"/>
          <w:bCs/>
        </w:rPr>
        <w:t xml:space="preserve">Misura 1 - Azione 1.3 “Supporto alla formazione in servizio del personale nel sistema dell’istruzione - </w:t>
      </w:r>
      <w:r>
        <w:rPr>
          <w:rFonts w:cs="Tahoma" w:ascii="Tahoma" w:hAnsi="Tahoma"/>
          <w:b/>
          <w:bCs/>
        </w:rPr>
        <w:t>ANNUALITÁ 2007</w:t>
      </w:r>
    </w:p>
    <w:p>
      <w:pPr>
        <w:pStyle w:val="Heading8"/>
        <w:spacing w:before="0" w:after="0"/>
        <w:jc w:val="center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val="fr-FR"/>
        </w:rPr>
        <w:t>Titolo del progetto: “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Corso per l’introduzione delle ITC nella didattica artistic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fr-FR"/>
        </w:rPr>
        <w:t>”</w:t>
        <w:tab/>
        <w:t xml:space="preserve">           Codice PROGETTO N. </w:t>
      </w:r>
      <w:r>
        <w:rPr>
          <w:rFonts w:cs="Tahoma" w:ascii="Tahoma" w:hAnsi="Tahoma"/>
          <w:sz w:val="16"/>
          <w:szCs w:val="16"/>
        </w:rPr>
        <w:t>1.3-2007-209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Sede del corso : VIA TENGA, 116 - 81100 CASERTA</w:t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GRUPPO PER LA VALUTAZIONE DEL PROGETT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  <w:u w:val="single"/>
        </w:rPr>
        <w:t>Verbale  del n. 4 del 3/7/200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lle ore 14.30 del 3-07-2008, nell’aula L06 dell’I.S.A. “San Leucio”, si sono riuniti il prof. Cesare Ucciero e il prof. Antonio Palladino per discutere degli argomenti all’ordine del giorno: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right" w:pos="2160" w:leader="none"/>
        </w:tabs>
        <w:outlineLvl w:val="0"/>
        <w:rPr/>
      </w:pPr>
      <w:r>
        <w:rPr>
          <w:color w:val="000000"/>
          <w:sz w:val="22"/>
          <w:szCs w:val="22"/>
        </w:rPr>
        <w:t>valutazione del questionario finale di gradimento</w:t>
      </w:r>
      <w:r>
        <w:rPr>
          <w:sz w:val="22"/>
          <w:szCs w:val="22"/>
        </w:rPr>
        <w:t xml:space="preserve">; 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righ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alutazione finale del corso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0" w:hanging="0"/>
        <w:outlineLvl w:val="0"/>
        <w:rPr/>
      </w:pPr>
      <w:r>
        <w:rPr>
          <w:sz w:val="22"/>
          <w:szCs w:val="22"/>
        </w:rPr>
        <w:t xml:space="preserve">Punto 1) Dall’esame dei questionari finali, risulta che: 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right" w:pos="-1560" w:leader="none"/>
          <w:tab w:val="left" w:pos="709" w:leader="none"/>
        </w:tabs>
        <w:ind w:left="70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l corso, per i contenuti proposti, ha risposto alle aspettative dei discenti; 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right" w:pos="-1560" w:leader="none"/>
          <w:tab w:val="left" w:pos="709" w:leader="none"/>
        </w:tabs>
        <w:ind w:left="709" w:hanging="360"/>
        <w:outlineLvl w:val="0"/>
        <w:rPr/>
      </w:pPr>
      <w:r>
        <w:rPr>
          <w:sz w:val="22"/>
          <w:szCs w:val="22"/>
        </w:rPr>
        <w:t xml:space="preserve">l’azione didattica è stata ritenuta ampiamente efficace dai corsisti; 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right" w:pos="-1560" w:leader="none"/>
          <w:tab w:val="left" w:pos="709" w:leader="none"/>
        </w:tabs>
        <w:ind w:left="70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le informazioni e le abilità acquisite durante il corso consentiranno di modificare le metodologie di insegnamento;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right" w:pos="-1560" w:leader="none"/>
          <w:tab w:val="left" w:pos="709" w:leader="none"/>
        </w:tabs>
        <w:ind w:left="70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l’organizzazione del corso (tutoraggio, correttezza e puntualità delle informazioni, fascia oraria, attrezzature e materiali forniti, pulizia dei locali e confort) è stata globalmente ritenuta buona;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right" w:pos="-1560" w:leader="none"/>
          <w:tab w:val="left" w:pos="709" w:leader="none"/>
        </w:tabs>
        <w:ind w:left="709" w:hanging="360"/>
        <w:outlineLvl w:val="0"/>
        <w:rPr/>
      </w:pPr>
      <w:r>
        <w:rPr>
          <w:sz w:val="22"/>
          <w:szCs w:val="22"/>
        </w:rPr>
        <w:t>la quasi totalità dei corsisti ritiene che sia stato molto utile partecipare al corso.</w:t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Punto 2) Successivamente si prende in esame la documentazione cartacea (registri delle presenze e delle attività, verbali dei gruppi implicati nella realizzazione delle attività, relazioni, ecc.) e quella telematica, reperibile sulla piattaforma; si utilizzano in aggiunta anche le informazioni raccolte di persona durante lo svolgimento del corso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In base ai dati raccolti e ai criteri fissati nelle sedute precedenti, si è pervenuti alla formulazione del seguente prospetto analitico, nel quale la valutazione è evidenziata nel secondo rigo con la X affiancata dal valore riportato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ind w:right="-286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ROSPETTO DEI CRITERI E DEGLI INDICATORI PER LA VALUTAZIONE DEL PROCESSO FORMATIVO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26"/>
        <w:gridCol w:w="1725"/>
        <w:gridCol w:w="1725"/>
        <w:gridCol w:w="1725"/>
        <w:gridCol w:w="2160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iterio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ametri presi in considerazione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Indicatori</w:t>
            </w:r>
          </w:p>
        </w:tc>
        <w:tc>
          <w:tcPr>
            <w:tcW w:w="5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uono = 10 punt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ufficiente = 6 punt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sufficiente = 0 punti</w:t>
            </w:r>
          </w:p>
        </w:tc>
      </w:tr>
      <w:tr>
        <w:trPr>
          <w:trHeight w:val="135" w:hRule="atLeast"/>
          <w:cantSplit w:val="true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Cs w:val="15"/>
                <w:shd w:fill="D9D9D9" w:val="clear"/>
              </w:rPr>
              <w:t>Efficienza Stru</w:t>
            </w:r>
            <w:r>
              <w:rPr>
                <w:b/>
                <w:bCs/>
                <w:color w:val="000000"/>
                <w:szCs w:val="15"/>
              </w:rPr>
              <w:t>tture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Elaboratori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Rapporto 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 xml:space="preserve">n° elaboratori (= 11) / n° Corsisti (= 17)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= 0,6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 = 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5 ≤ R &lt;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 &lt;0,75</w:t>
            </w:r>
          </w:p>
        </w:tc>
      </w:tr>
      <w:tr>
        <w:trPr>
          <w:trHeight w:val="285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0" w:name="__Fieldmark__0_1949378995"/>
            <w:bookmarkStart w:id="1" w:name="__Fieldmark__0_1949378995"/>
            <w:bookmarkEnd w:id="1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" w:name="__Fieldmark__1_1949378995"/>
            <w:bookmarkStart w:id="3" w:name="__Fieldmark__1_1949378995"/>
            <w:bookmarkEnd w:id="3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120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Guasti durante le lezion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G &lt; 5% degli elaboratori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 % ≤ G &lt; 10% degli elaborator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G ≥ 10% degli elaboratori </w:t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" w:name="__Fieldmark__2_1949378995"/>
            <w:bookmarkStart w:id="5" w:name="__Fieldmark__2_1949378995"/>
            <w:bookmarkEnd w:id="5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3_1949378995"/>
            <w:bookmarkStart w:id="7" w:name="__Fieldmark__3_1949378995"/>
            <w:bookmarkEnd w:id="7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Locali 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Igiene e pulizia locali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ulizia giornalier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a 5 a 3 volte alla settiman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eno di tre volte alla settimana</w:t>
            </w:r>
          </w:p>
        </w:tc>
      </w:tr>
      <w:tr>
        <w:trPr>
          <w:trHeight w:val="150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" w:name="__Fieldmark__4_1949378995"/>
            <w:bookmarkStart w:id="9" w:name="__Fieldmark__4_1949378995"/>
            <w:bookmarkEnd w:id="9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" w:name="__Fieldmark__5_1949378995"/>
            <w:bookmarkStart w:id="11" w:name="__Fieldmark__5_1949378995"/>
            <w:bookmarkEnd w:id="11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Rete didattica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Efficienza della rete didattic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1 o nessuna interruzione durante ogni lezione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a 2 a 4   interruzioni durante ogni lezion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iù di 4  interruzioni durante ogni lezione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6_1949378995"/>
            <w:bookmarkStart w:id="13" w:name="__Fieldmark__6_1949378995"/>
            <w:bookmarkEnd w:id="13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7_1949378995"/>
            <w:bookmarkStart w:id="15" w:name="__Fieldmark__7_1949378995"/>
            <w:bookmarkEnd w:id="15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eWeb"/>
        <w:spacing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626"/>
        <w:gridCol w:w="1727"/>
        <w:gridCol w:w="1727"/>
        <w:gridCol w:w="1728"/>
        <w:gridCol w:w="2166"/>
      </w:tblGrid>
      <w:tr>
        <w:trPr>
          <w:cantSplit w:val="true"/>
        </w:trPr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iterio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ametri presi in considerazione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i</w:t>
            </w:r>
          </w:p>
        </w:tc>
        <w:tc>
          <w:tcPr>
            <w:tcW w:w="5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uono = 10 punt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ufficiente = 6 punti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sufficiente = 0 punti</w:t>
            </w:r>
          </w:p>
        </w:tc>
      </w:tr>
      <w:tr>
        <w:trPr>
          <w:trHeight w:val="330" w:hRule="atLeast"/>
          <w:cantSplit w:val="true"/>
        </w:trPr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Cs w:val="15"/>
              </w:rPr>
              <w:t>Docenti 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Numerosità delle prove di verifica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rova iniziale -  prove intermedie - prova final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 o pi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eno di 3</w:t>
            </w:r>
          </w:p>
        </w:tc>
      </w:tr>
      <w:tr>
        <w:trPr>
          <w:trHeight w:val="285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16" w:name="__Fieldmark__8_1949378995"/>
            <w:bookmarkStart w:id="17" w:name="__Fieldmark__8_1949378995"/>
            <w:bookmarkEnd w:id="17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18" w:name="__Fieldmark__9_1949378995"/>
            <w:bookmarkStart w:id="19" w:name="__Fieldmark__9_1949378995"/>
            <w:bookmarkEnd w:id="19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Completezza delle prove di verifica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Numerosità delle domande (per i test)  e/o azioni (prove pratiche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20 o pi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ra 15 e 2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eno di 15</w:t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20" w:name="__Fieldmark__10_1949378995"/>
            <w:bookmarkStart w:id="21" w:name="__Fieldmark__10_1949378995"/>
            <w:bookmarkEnd w:id="21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X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22" w:name="__Fieldmark__11_1949378995"/>
            <w:bookmarkStart w:id="23" w:name="__Fieldmark__11_1949378995"/>
            <w:bookmarkEnd w:id="23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ocumentazione delle prove di verifica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odello delle prove e griglia di valutazion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raccia delle prove e della griglia  su carta e supporto magnetico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raccia delle prove e della griglia solo su carta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Nessuna traccia nessuna griglia di una o più prove</w:t>
            </w:r>
          </w:p>
        </w:tc>
      </w:tr>
      <w:tr>
        <w:trPr>
          <w:trHeight w:val="39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24" w:name="__Fieldmark__12_1949378995"/>
            <w:bookmarkStart w:id="25" w:name="__Fieldmark__12_1949378995"/>
            <w:bookmarkEnd w:id="25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X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26" w:name="__Fieldmark__13_1949378995"/>
            <w:bookmarkStart w:id="27" w:name="__Fieldmark__13_1949378995"/>
            <w:bookmarkEnd w:id="27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Relazione finale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Completezza della relazion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alla relazione si evince in modo sintetico e analitico  il livello di preparazione iniziale - livello intermedio e finale raggiunto dai  corsist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alla relazione si evince in modo sintetico e analitico  il livello  di preparazione  finale raggiunto dai corsisti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alla relazione non  si evince in modo sintetico e analitico  il livello di preparazione finale  raggiunto dai corsista</w:t>
            </w:r>
          </w:p>
        </w:tc>
      </w:tr>
      <w:tr>
        <w:trPr>
          <w:trHeight w:val="33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28" w:name="__Fieldmark__14_1949378995"/>
            <w:bookmarkStart w:id="29" w:name="__Fieldmark__14_1949378995"/>
            <w:bookmarkEnd w:id="29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30" w:name="__Fieldmark__15_1949378995"/>
            <w:bookmarkStart w:id="31" w:name="__Fieldmark__15_1949378995"/>
            <w:bookmarkEnd w:id="31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Utilizzo della rete didattica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Frequenza di utilizz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Utilizzo sistematico della rete didattica e del videoproiettore durante le lezion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Utilizzo saltuario  della rete didattica e del videoproiettore durante le lezioni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Non utilizzo della rete didattica e del videoproiettore durante le lezioni</w:t>
            </w:r>
          </w:p>
        </w:tc>
      </w:tr>
      <w:tr>
        <w:trPr>
          <w:trHeight w:val="480" w:hRule="atLeast"/>
          <w:cantSplit w:val="true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32" w:name="__Fieldmark__16_1949378995"/>
            <w:bookmarkStart w:id="33" w:name="__Fieldmark__16_1949378995"/>
            <w:bookmarkEnd w:id="33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X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34" w:name="__Fieldmark__17_1949378995"/>
            <w:bookmarkStart w:id="35" w:name="__Fieldmark__17_1949378995"/>
            <w:bookmarkEnd w:id="35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622"/>
        <w:gridCol w:w="1726"/>
        <w:gridCol w:w="1725"/>
        <w:gridCol w:w="1726"/>
        <w:gridCol w:w="2164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iterio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ametri presi in considerazione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i</w:t>
            </w:r>
          </w:p>
        </w:tc>
        <w:tc>
          <w:tcPr>
            <w:tcW w:w="5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uono = 10 punt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ufficiente = 6 punti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sufficiente = 0 punti</w:t>
            </w:r>
          </w:p>
        </w:tc>
      </w:tr>
      <w:tr>
        <w:trPr>
          <w:trHeight w:val="360" w:hRule="atLeast"/>
          <w:cantSplit w:val="true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Cs w:val="15"/>
              </w:rPr>
              <w:t>Tutor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enuta del registro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Registro presenze e argoment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Descrizione dettagliata degli  argomenti trattati  - firme present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Elencazione sommaria degli argomenti trattati - firme presenti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Indicazione sommaria degli argomenti trattati - firme presenti</w:t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X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36" w:name="__Fieldmark__18_1949378995"/>
            <w:bookmarkStart w:id="37" w:name="__Fieldmark__18_1949378995"/>
            <w:bookmarkEnd w:id="37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38" w:name="__Fieldmark__19_1949378995"/>
            <w:bookmarkStart w:id="39" w:name="__Fieldmark__19_1949378995"/>
            <w:bookmarkEnd w:id="39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enuta degli archivi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Presenza di archivi cartacei e magnetici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resenza degli archivi sia su supporto cartaceo che magnetic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resenza di tutti gli archivi solo su supporto cartaceo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ancanza di uno o più archivi sia su supporto magnetico che cartaceo</w:t>
            </w:r>
          </w:p>
        </w:tc>
      </w:tr>
      <w:tr>
        <w:trPr>
          <w:trHeight w:val="37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40" w:name="__Fieldmark__20_1949378995"/>
            <w:bookmarkStart w:id="41" w:name="__Fieldmark__20_1949378995"/>
            <w:bookmarkEnd w:id="41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X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42" w:name="__Fieldmark__21_1949378995"/>
            <w:bookmarkStart w:id="43" w:name="__Fieldmark__21_1949378995"/>
            <w:bookmarkEnd w:id="43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Interesse e soddisfazione dei corsisti 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Test di gradimento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(media % del punteggio massimo) = 92%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&gt; 80%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  </w:t>
            </w:r>
            <w:r>
              <w:rPr>
                <w:color w:val="000000"/>
                <w:sz w:val="18"/>
                <w:szCs w:val="15"/>
              </w:rPr>
              <w:t xml:space="preserve">Tra 60% e 79%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&lt; 60% </w:t>
            </w:r>
          </w:p>
        </w:tc>
      </w:tr>
      <w:tr>
        <w:trPr>
          <w:trHeight w:val="34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X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44" w:name="__Fieldmark__22_1949378995"/>
            <w:bookmarkStart w:id="45" w:name="__Fieldmark__22_1949378995"/>
            <w:bookmarkEnd w:id="45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46" w:name="__Fieldmark__23_1949378995"/>
            <w:bookmarkStart w:id="47" w:name="__Fieldmark__23_1949378995"/>
            <w:bookmarkEnd w:id="47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622"/>
        <w:gridCol w:w="1726"/>
        <w:gridCol w:w="1725"/>
        <w:gridCol w:w="1726"/>
        <w:gridCol w:w="2164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</w:rPr>
              <w:t>Cr</w:t>
            </w:r>
            <w:r>
              <w:rPr>
                <w:b/>
                <w:color w:val="000000"/>
                <w:sz w:val="18"/>
                <w:shd w:fill="D9D9D9" w:val="clear"/>
              </w:rPr>
              <w:t>i</w:t>
            </w:r>
            <w:r>
              <w:rPr>
                <w:b/>
                <w:color w:val="000000"/>
                <w:sz w:val="18"/>
              </w:rPr>
              <w:t>terio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ametri presi in considerazione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i</w:t>
            </w:r>
          </w:p>
        </w:tc>
        <w:tc>
          <w:tcPr>
            <w:tcW w:w="5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uono = 10 punt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ufficiente = 6 punti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sufficiente = 0 punti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Cs w:val="15"/>
              </w:rPr>
              <w:t>Risultati raggiunti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Risultati raggiunti dai corsisti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Valutazione finale (del corso effettuato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&gt;70% dei corsisti con valutazione buona,  ottima o eccellente (8, 9 e 10 decimi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ra 50% e 70% dei corsisti valutazione buona,  ottima o eccellente (8, 9 e 10 decimi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&lt;50% dei corsisti valutazione buona,  ottima o eccellente (8, 9 e 10 decimi)</w:t>
            </w:r>
          </w:p>
        </w:tc>
      </w:tr>
      <w:tr>
        <w:trPr>
          <w:trHeight w:val="40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bookmarkStart w:id="48" w:name="Controllo25"/>
            <w:r>
              <w:rPr>
                <w:color w:val="000000"/>
                <w:sz w:val="18"/>
                <w:szCs w:val="15"/>
              </w:rPr>
              <w:t xml:space="preserve">X </w:t>
            </w:r>
            <w:bookmarkEnd w:id="48"/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49" w:name="__Fieldmark__24_1949378995"/>
            <w:bookmarkStart w:id="50" w:name="__Fieldmark__24_1949378995"/>
            <w:bookmarkEnd w:id="50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51" w:name="__Fieldmark__25_1949378995"/>
            <w:bookmarkStart w:id="52" w:name="__Fieldmark__25_1949378995"/>
            <w:bookmarkEnd w:id="52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Assenze effettuat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dai corsisti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(escluso i ritiri)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otalità delle assenze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% dei corsisti che si assentato per un max del 20% delle ore di cors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che si è assentato per un numero di ore compreso tra il 21% e il 25%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si è assentato per più del 25% delle ore di corso. </w:t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0 (59%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3 (18%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4 su 17 (23%)</w:t>
            </w:r>
          </w:p>
        </w:tc>
      </w:tr>
      <w:tr>
        <w:trPr>
          <w:trHeight w:val="405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Ritiri dei corsisti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Totalità dei ritiri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2 su 17 non hanno conseguito l’attestat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Max 15%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ra 16% e il 25%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più del 25%</w:t>
            </w:r>
          </w:p>
        </w:tc>
      </w:tr>
      <w:tr>
        <w:trPr>
          <w:trHeight w:val="210" w:hRule="atLeast"/>
          <w:cantSplit w:val="true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X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53" w:name="__Fieldmark__26_1949378995"/>
            <w:bookmarkStart w:id="54" w:name="__Fieldmark__26_1949378995"/>
            <w:bookmarkEnd w:id="54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5"/>
                <w:color w:val="000000"/>
              </w:rPr>
              <w:instrText xml:space="preserve"> FORMCHECKBOX </w:instrText>
            </w:r>
            <w:r>
              <w:rPr>
                <w:sz w:val="18"/>
                <w:szCs w:val="15"/>
                <w:color w:val="000000"/>
              </w:rPr>
              <w:fldChar w:fldCharType="separate"/>
            </w:r>
            <w:bookmarkStart w:id="55" w:name="__Fieldmark__27_1949378995"/>
            <w:bookmarkStart w:id="56" w:name="__Fieldmark__27_1949378995"/>
            <w:bookmarkEnd w:id="56"/>
            <w:r/>
            <w:r>
              <w:rPr>
                <w:sz w:val="18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5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Il punteggio globale conseguito è stato di 99 su un massimo di 150, in percentuale il 66% del totale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In conclusione si può affermare che l’obiettivo di fornire ai discenti nuovi strumenti operativi per il miglioramento della didattica disciplinare è stato sicuramente raggiunto.</w:t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llegano: </w:t>
      </w:r>
    </w:p>
    <w:p>
      <w:pPr>
        <w:pStyle w:val="Normale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siti dei questionari di gradimento finali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epilogo delle ore di assenza per mese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gramma del corso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risultati delle verifiche final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  <w:t>Alle ore 17.00 la seduta è sciolta, del che è verbale.</w:t>
        <w:tab/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rPr/>
      </w:pPr>
      <w:r>
        <w:rPr/>
        <w:tab/>
        <w:tab/>
      </w:r>
      <w:r>
        <w:rPr>
          <w:sz w:val="22"/>
        </w:rPr>
        <w:t>I docenti valutator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rof. Cesare Ucciero</w:t>
        <w:tab/>
        <w:tab/>
        <w:tab/>
        <w:tab/>
        <w:t>prof. Antonio Pallad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5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6-29T04:47:00Z</dcterms:modified>
  <cp:revision>94</cp:revision>
  <dc:subject/>
  <dc:title>LUNEDI</dc:title>
</cp:coreProperties>
</file>